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Style17"/>
        <w:rPr/>
      </w:pPr>
      <w:r>
        <w:rPr>
          <w:sz w:val="20"/>
          <w:szCs w:val="20"/>
        </w:rPr>
        <w:t>Приватне акціонерне товариство «Завод тонкого органічного синтезу «БАРВА» (далі - Товариство) повідомляє, що 07.06.2013 р. було отримано черговий транш кредиту у розмірі 165 000,00 грн. Рішення про одержання кредиту було прийняте загальними зборами акціонерів Товариства 25.06.2012 р. Загальний розмір (ліміт) кредитної лінії згідно з Договором про надання банківських послуг СR 12-203/I00-3 від «04» жовтня 2012 року (далі - Договір) становить 42 400 000, 00 грн. або еквівалент цієї суми в USD, EUR. Вид кредитної лінії - поновлювальна. Дата відкриття кредитної лінії – 4 жовтня 2012 р.</w:t>
        <w:br/>
        <w:t>Процентна ставка у гривні встановлюється Сторонами в Заяві про надання Банківської послуги по відношенню до кожного Траншу. Стандартний розмір процентної ставки в валюті USD, EUR складає 11 % річних. Процентна ставка за цим траншем складає 12,15 %.</w:t>
        <w:br/>
        <w:t>Дата закриття (строк існування) кредитної лінії та умови повернення кредиту– не пізніше 03 жовтня 2015 р. включно, або на 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Товариством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Товариства.</w:t>
        <w:br/>
        <w:t>Строк повернення траншу 05 серпня 2013 р.</w:t>
        <w:br/>
        <w:t>Кредитором є Публічне акціонерне товариство «ОТП Банк» (ідентифікаційний номер за ЄДРПОУ 21685166, місцезнаходження: вулиця Жилянська 43, місто Київ, 01033 Україна)</w:t>
        <w:br/>
        <w:t>Цільове призначення: поповнення обігових коштів.</w:t>
        <w:br/>
        <w:t xml:space="preserve">Активі, надані у заставу: </w:t>
        <w:br/>
        <w:t>- 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  <w:br/>
        <w:t>- 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  <w:br/>
        <w:t>- 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  <w:br/>
        <w:t>- 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  <w:br/>
        <w:t>- 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  <w:br/>
        <w:t>- адміністративні приміщення, що розташовані за адресою: Україна, Івано-Франківська обл., Тисменицький район, с. Ямниця, вул. Галицька (Радянська), буд. 58;</w:t>
        <w:br/>
        <w:t>- oбладнання, що належить Товариству, загальною балансовою вартістю 1 967 500,17 грн.</w:t>
        <w:br/>
        <w:t>Вартість чистих активів Товариства на 01.01.2013 – 99 984 тис.грн., вартість активів Товариства за даними балансу становить – 133 904 тис. грн.</w:t>
        <w:br/>
        <w:t>Співвідношення суми кредитної лінії до вартості активів Товариства на початок року – 31,66 %.</w:t>
        <w:br/>
        <w:t>Розмір одержаної частини кредиту(траншу) до загального розміру кредитної лінії складає – 0,39 %.</w:t>
        <w:br/>
        <w:t>Співвідношення одержаної частини кредиту (траншу) до вартості активів на початок року – 0,12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07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0:00Z</dcterms:created>
  <dc:creator>user</dc:creator>
  <dc:description/>
  <cp:keywords/>
  <dc:language>en-US</dc:language>
  <cp:lastModifiedBy>user</cp:lastModifiedBy>
  <dcterms:modified xsi:type="dcterms:W3CDTF">2013-08-28T09:50:00Z</dcterms:modified>
  <cp:revision>2</cp:revision>
  <dc:subject/>
  <dc:title>ПОВІДОМЛЕННЯ</dc:title>
</cp:coreProperties>
</file>