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Style17"/>
        <w:rPr/>
      </w:pPr>
      <w:r>
        <w:rPr>
          <w:sz w:val="20"/>
          <w:szCs w:val="20"/>
        </w:rPr>
        <w:t xml:space="preserve">Приватне акціонерне товариство «Завод тонкого органічного синтезу «БАРВА» (далі - Товариство) повідомляє, що 03.06.2013 р. було отримано черговий транш кредиту у розмірі 210 000,00 грн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</w:t>
        <w:br/>
        <w:t>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цим траншем складає 12,15 %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>Строк повернення траншу 01 серпня 2013 р.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>Розмір одержаної частини кредиту(траншу) до загального розміру кредитної лінії складає – 0,5 %.</w:t>
        <w:br/>
        <w:t>Співвідношення одержаної частини кредиту (траншу) до вартості активів на початок року – 0,16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03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4:00Z</dcterms:created>
  <dc:creator>user</dc:creator>
  <dc:description/>
  <cp:keywords/>
  <dc:language>en-US</dc:language>
  <cp:lastModifiedBy>user</cp:lastModifiedBy>
  <dcterms:modified xsi:type="dcterms:W3CDTF">2013-08-28T09:55:00Z</dcterms:modified>
  <cp:revision>5</cp:revision>
  <dc:subject/>
  <dc:title>ПОВІДОМЛЕННЯ</dc:title>
</cp:coreProperties>
</file>