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ВІДОМЛЕНН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про виникнення особливої інформації про ПАТ «БАР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1. Загальні відомості</w:t>
      </w:r>
      <w:r>
        <w:rPr>
          <w:rFonts w:eastAsia="Courier New CYR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1. Повне найменування емітента   </w:t>
      </w:r>
      <w:r>
        <w:rPr>
          <w:rFonts w:cs="Times New Roman" w:ascii="Times New Roman" w:hAnsi="Times New Roman"/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2. Організаційно-правова форма емітента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>А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кціонерне товари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3. Ідентифікаційний код за ЄДРПОУ емітента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3225742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4. Місцезнаходження емітента </w:t>
      </w:r>
      <w:r>
        <w:rPr>
          <w:rFonts w:eastAsia="Courier New CYR" w:cs="Times New Roman" w:ascii="Times New Roman" w:hAnsi="Times New Roman"/>
          <w:b/>
          <w:sz w:val="20"/>
          <w:szCs w:val="20"/>
          <w:lang w:val="uk-UA"/>
        </w:rPr>
        <w:t xml:space="preserve">77422, Івано-Франківська область, Тисменецький район, с.Ямниця, вул.Галицька,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буд.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5. Міжміський код, телефон та факс емітента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 (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0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342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)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0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6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6. Електронна поштова адреса емітента  </w:t>
      </w:r>
      <w:r>
        <w:rPr>
          <w:rFonts w:cs="Times New Roman" w:ascii="Times New Roman" w:hAnsi="Times New Roman"/>
          <w:b/>
          <w:sz w:val="20"/>
          <w:szCs w:val="20"/>
        </w:rPr>
        <w:t xml:space="preserve">lara@barva.if.ua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7. Адреса сторінки в мережі Інтернет, яка додатково використовується емітентом для розкриття інформації  </w:t>
      </w:r>
      <w:r>
        <w:rPr>
          <w:rFonts w:eastAsia="Courier New CYR" w:cs="Times New Roman" w:ascii="Times New Roman" w:hAnsi="Times New Roman"/>
          <w:b/>
          <w:sz w:val="20"/>
          <w:szCs w:val="20"/>
          <w:lang w:val="en-US"/>
        </w:rPr>
        <w:t>www</w:t>
      </w:r>
      <w:r>
        <w:rPr>
          <w:rFonts w:eastAsia="Courier New CYR"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arva</w:t>
      </w:r>
      <w:r>
        <w:rPr>
          <w:rFonts w:cs="Times New Roman" w:ascii="Times New Roman" w:hAnsi="Times New Roman"/>
          <w:b/>
          <w:sz w:val="20"/>
          <w:szCs w:val="20"/>
        </w:rPr>
        <w:t>.pat.u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8. Вид особливої інформації  </w:t>
      </w:r>
      <w:r>
        <w:rPr>
          <w:rFonts w:cs="Times New Roman" w:ascii="Times New Roman" w:hAnsi="Times New Roman"/>
          <w:b/>
          <w:sz w:val="20"/>
          <w:szCs w:val="20"/>
        </w:rPr>
        <w:t>Відомості про одержання кредиту на суму, що перевищує 25 відсотків активів еміт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  <w:lang w:val="uk-UA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2. Текст повідомлення </w:t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Приватне акціонерне товариство «Завод тонкого органічного синтезу «БАРВА» (далі - Товариство) повідомляє, що 26.09.2013 р. був отриман черговий транш кредиту у розмірі 27 500 грн. Рішення про одержання кредиту було прийняте загальними зборами акціонерів Товариства 25.06.2012 р. Загальний розмір (ліміт) кредитної лінії згідно з Договором про надання банківських послуг СR 12-203/I00-3 від «04» жовтня 2012 року (далі - Договір) становить 42 400 000, 00 грн. або еквівалент цієї суми в USD, EUR. </w:t>
        <w:br/>
        <w:t>Вид кредитної лінії - поновлювальна. Дата відкриття кредитної лінії – 4 жовтня 2012 р.</w:t>
        <w:br/>
        <w:t>Процентна ставка у гривні встановлюється Сторонами в Заяві про надання Банківської послуги по відношенню до кожного Траншу. Стандартний розмір процентної ставки в валюті USD, EUR складає 11 % річних. Процентна ставка за траншем складає 11,15 %.</w:t>
        <w:br/>
        <w:t>Дата закриття (строк існування) кредитної лінії та умови повернення кредиту– не пізніше 03 жовтня 2015 р. включно, або на 10 Банківський день з дати направлення Банком Договору про зміну процентної ставки у разі незгоди останнього з такими новим Стандартним розміром процентної ставки в валюті EUR та/або валюті USD та іншими умовами (за наявності) та/або відмови Товариством підписати Договір про зміну процентної ставки, та/або неотримання Банком підписаного Сторонами Договору про зміну процентної ставки протягом 10 Банківських днів з дати направлення Договору про зміну процентної ставки на адресу Товариства.</w:t>
        <w:br/>
        <w:t xml:space="preserve">Строк повернення траншу 25 жовтня 2013 р. </w:t>
        <w:br/>
        <w:t>Кредитором є Публічне акціонерне товариство «ОТП Банк» (ідентифікаційний номер за ЄДРПОУ 21685166, місцезнаходження: вулиця Жилянська 43, місто Київ, 01033 Україна)</w:t>
        <w:br/>
        <w:t>Цільове призначення: поповнення обігових коштів.</w:t>
        <w:br/>
        <w:t xml:space="preserve">Активі, надані у заставу: </w:t>
        <w:br/>
        <w:t>- приміщення цеху по переробці оксидів етилену та пропілену, що розташовані за адресою: Україна, Івано-Франківська обл., Тисменицький район, с. Ямниця, вул. Галицька (Радянська), буд. 58/9;</w:t>
        <w:br/>
        <w:t>- приміщення виробництва синтетичних барвників, що розташовані за адресою: Україна, Івано-Франківська обл., Тисменицький район, с. Ямниця, вул. Галицька (Радянська), буд. 58/8;</w:t>
        <w:br/>
        <w:t>- приміщення виробництва хімікатів і добавок, що розташовані за адресою: Україна, Івано-Франківська обл., Тисменицький район, с. Ямниця, вул. Галицька (Радянська), буд. 58/7;</w:t>
        <w:br/>
        <w:t>- приміщення цеху синтетичних барвників, що розташовані за адресою: Україна, Івано-Франківська обл., Тисменицький район, с. Ямниця, вул. Галицька (Радянська), буд. 58/6;</w:t>
        <w:br/>
        <w:t>- приміщення склад-робот /6-6/, що розташоване за адресою: Україна, Івано-Франківська обл., Тисменицький район, с. Ямниця, вул. Галицька (Радянська), буд. 58/15;</w:t>
        <w:br/>
        <w:t>- адміністративні приміщення, що розташовані за адресою: Україна, Івано-Франківська обл., Тисменицький район, с. Ямниця, вул. Галицька (Радянська), буд. 58;</w:t>
        <w:br/>
        <w:t>- oбладнання, що належить Товариству, загальною балансовою вартістю 1 967 500,17 грн.</w:t>
        <w:br/>
        <w:t>Вартість чистих активів Товариства на 01.01.2013 – 99 984 тис.грн., вартість активів Товариства за даними балансу становить – 133 904 тис. грн.</w:t>
        <w:br/>
        <w:t>Співвідношення суми кредитної лінії до вартості активів Товариства на початок року – 31,66 %.</w:t>
        <w:br/>
        <w:t xml:space="preserve">Розмір одержаної частини кредиту(траншу) до загального розміру кредитної лінії складає –0,06 % </w:t>
        <w:br/>
        <w:t>Співвідношення одержаної частини кредиту (траншу) до вартості активів на початок року –0,02 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  <w:t xml:space="preserve">3. Підпи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b/>
          <w:sz w:val="21"/>
          <w:szCs w:val="21"/>
        </w:rPr>
        <w:t>Генеральний директор</w:t>
      </w:r>
      <w:r>
        <w:rPr>
          <w:rFonts w:eastAsia="Courier New CYR" w:cs="Times New Roman" w:ascii="Times New Roman" w:hAnsi="Times New Roman"/>
          <w:b/>
          <w:sz w:val="21"/>
          <w:szCs w:val="21"/>
          <w:lang w:val="uk-UA"/>
        </w:rPr>
        <w:t xml:space="preserve"> </w:t>
      </w:r>
      <w:r>
        <w:rPr>
          <w:rFonts w:eastAsia="Courier New CYR" w:cs="Times New Roman" w:ascii="Times New Roman" w:hAnsi="Times New Roman"/>
          <w:b/>
          <w:sz w:val="21"/>
          <w:szCs w:val="21"/>
        </w:rPr>
        <w:t>____________Р.В.Кащиши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ourier New CYR" w:cs="Times New Roman" w:ascii="Times New Roman" w:hAnsi="Times New Roman"/>
          <w:color w:val="548DD4"/>
          <w:sz w:val="20"/>
          <w:szCs w:val="20"/>
          <w:lang w:val="en-US"/>
        </w:rPr>
        <w:t>26</w:t>
      </w:r>
      <w:r>
        <w:rPr>
          <w:rFonts w:eastAsia="Courier New CYR" w:cs="Times New Roman" w:ascii="Times New Roman" w:hAnsi="Times New Roman"/>
          <w:color w:val="548DD4"/>
          <w:sz w:val="20"/>
          <w:szCs w:val="20"/>
        </w:rPr>
        <w:t xml:space="preserve"> </w:t>
      </w:r>
      <w:r>
        <w:rPr>
          <w:rFonts w:eastAsia="Courier New CYR" w:cs="Times New Roman" w:ascii="Times New Roman" w:hAnsi="Times New Roman"/>
          <w:color w:val="548DD4"/>
          <w:sz w:val="20"/>
          <w:szCs w:val="20"/>
          <w:lang w:val="uk-UA"/>
        </w:rPr>
        <w:t>вересня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 2013 р.</w:t>
      </w:r>
    </w:p>
    <w:p>
      <w:pPr>
        <w:pStyle w:val="TextBody"/>
        <w:spacing w:before="0" w:after="0"/>
        <w:jc w:val="both"/>
        <w:rPr>
          <w:rFonts w:ascii="Times New Roman" w:hAnsi="Times New Roman" w:eastAsia="Courier New CYR" w:cs="Times New Roman"/>
          <w:sz w:val="20"/>
          <w:szCs w:val="20"/>
          <w:lang w:val="uk-UA"/>
        </w:rPr>
      </w:pPr>
      <w:r>
        <w:rPr>
          <w:rFonts w:eastAsia="Courier New CYR" w:cs="Times New Roman"/>
          <w:sz w:val="20"/>
          <w:szCs w:val="20"/>
          <w:lang w:val="uk-UA"/>
        </w:rPr>
      </w:r>
    </w:p>
    <w:sectPr>
      <w:type w:val="nextPage"/>
      <w:pgSz w:w="11906" w:h="16838"/>
      <w:pgMar w:left="993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eastAsia="Calibr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41:00Z</dcterms:created>
  <dc:creator>user</dc:creator>
  <dc:description/>
  <cp:keywords/>
  <dc:language>en-US</dc:language>
  <cp:lastModifiedBy>user</cp:lastModifiedBy>
  <dcterms:modified xsi:type="dcterms:W3CDTF">2014-01-08T12:42:00Z</dcterms:modified>
  <cp:revision>3</cp:revision>
  <dc:subject/>
  <dc:title>ПОВІДОМЛЕННЯ</dc:title>
</cp:coreProperties>
</file>