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14.11.2013 р. були отримані чергові транши кредиту у розмірі 3 800 USD та 10 000euro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ами складає 11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ів 13 травня 2014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 xml:space="preserve">Розмір одержаної частини кредиту(траншу) до загального розміру кредитної лінії складає –0,33 % </w:t>
        <w:br/>
        <w:t>Співвідношення одержаної частини кредиту (траншу) до вартості активів на початок року –0,10 %.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3. Підп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0:00Z</dcterms:created>
  <dc:creator>user</dc:creator>
  <dc:description/>
  <cp:keywords/>
  <dc:language>en-US</dc:language>
  <cp:lastModifiedBy>user</cp:lastModifiedBy>
  <dcterms:modified xsi:type="dcterms:W3CDTF">2014-01-08T15:01:00Z</dcterms:modified>
  <cp:revision>4</cp:revision>
  <dc:subject/>
  <dc:title>ПОВІДОМЛЕННЯ</dc:title>
</cp:coreProperties>
</file>